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00" w:after="200"/>
        <w:textAlignment w:val="auto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鄂州市加快推进中小企业数字化转型专项</w:t>
      </w:r>
      <w:r>
        <w:rPr>
          <w:sz w:val="40"/>
          <w:szCs w:val="40"/>
          <w:lang w:val="en-US" w:eastAsia="zh-CN"/>
        </w:rPr>
        <w:br/>
      </w:r>
      <w:r>
        <w:rPr>
          <w:sz w:val="40"/>
          <w:szCs w:val="40"/>
          <w:lang w:val="en-US" w:eastAsia="zh-CN"/>
        </w:rPr>
        <w:t>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CESI楷体-GB2312" w:hAnsi="CESI楷体-GB2312" w:eastAsia="CESI楷体-GB2312" w:cs="CESI楷体-GB2312"/>
          <w:sz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lang w:val="en-US" w:eastAsia="zh-CN"/>
        </w:rPr>
        <w:t>为贯彻落实党中央、国务院和湖北省委、省政府关于数实融合的决策部署，以省级中小企业数字化转型城市试点为契机，充分激发全市中小企业数字化转型的积极性、主动性和创造性，提高中小企业核心竞争力，培育壮大专精特新中小企业，加速我市新型工业化建设进程，制定本行动方案。到</w:t>
      </w:r>
      <w:r>
        <w:rPr>
          <w:rFonts w:eastAsia="仿宋_GB2312;方正仿宋_GBK" w:cs="Times New Roman" w:ascii="Times New Roman" w:hAnsi="Times New Roman"/>
          <w:sz w:val="32"/>
          <w:lang w:val="en-US" w:eastAsia="zh-CN"/>
        </w:rPr>
        <w:t>2027</w:t>
      </w:r>
      <w:r>
        <w:rPr>
          <w:rFonts w:ascii="Times New Roman" w:hAnsi="Times New Roman" w:cs="Times New Roman" w:eastAsia="仿宋_GB2312;方正仿宋_GBK"/>
          <w:sz w:val="32"/>
          <w:lang w:val="en-US" w:eastAsia="zh-CN"/>
        </w:rPr>
        <w:t>年，小微、规上工业、专精特新“三类企业”全面覆盖，数字化车间、智能工厂、未来工厂等“三类工厂”全面升级，加快形成中小企业数字化转型“鄂州经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;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lang w:val="en-US" w:eastAsia="zh-CN"/>
        </w:rPr>
        <w:t>一、分类别推进数字化转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6"/>
        <w:jc w:val="both"/>
        <w:textAlignment w:val="auto"/>
        <w:rPr>
          <w:rFonts w:ascii="Times New Roman" w:hAnsi="Times New Roman" w:eastAsia="楷体_GB2312;方正楷体_GBK" w:cs="Times New Roman"/>
          <w:spacing w:val="6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（一）实施龙头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企业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数转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引领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行动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发挥龙头企业“头雁”效应，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联合多方力量共同组建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数字化转型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创新中心，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加快聚集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上游供应商、下游服务商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构建优势产业生态圈。支持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行业内竞争力、创新力强的骨干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企业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建设生产全流程、管理全方位和产品全生命周期的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数字化工厂，打造一批万兆网络、人工智能、数字孪生、智能制造领域的典型应用场景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设置首席信息官（</w:t>
      </w:r>
      <w:r>
        <w:rPr>
          <w:rFonts w:eastAsia="仿宋_GB2312;方正仿宋_GBK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CIO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）、首席数据官（</w:t>
      </w:r>
      <w:r>
        <w:rPr>
          <w:rFonts w:eastAsia="仿宋_GB2312;方正仿宋_GBK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CDO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）等岗位，组建专门的数字化转型队伍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，全面提升企业数字化转型内在支撑力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到</w:t>
      </w:r>
      <w:r>
        <w:rPr>
          <w:rFonts w:eastAsia="仿宋_GB2312;方正仿宋_GBK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年，培育省级以上制造业数字化转型项目</w:t>
      </w:r>
      <w:r>
        <w:rPr>
          <w:rFonts w:eastAsia="仿宋_GB2312;方正仿宋_GBK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个。</w:t>
      </w:r>
      <w:r>
        <w:rPr>
          <w:rFonts w:ascii="CESI仿宋-GB2312" w:hAnsi="CESI仿宋-GB2312" w:cs="CESI仿宋-GB2312" w:eastAsia="CESI仿宋-GB2312"/>
          <w:spacing w:val="6"/>
          <w:w w:val="100"/>
          <w:kern w:val="0"/>
          <w:sz w:val="32"/>
          <w:szCs w:val="32"/>
        </w:rPr>
        <w:t>〔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</w:rPr>
        <w:t>责任单位：市经信局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eastAsia="zh-CN"/>
        </w:rPr>
        <w:t>，各区政府，葛店经开区、临空经济区管委会（以下均包含各区政府、管委会，不再列出）</w:t>
      </w:r>
      <w:r>
        <w:rPr>
          <w:rFonts w:ascii="CESI仿宋-GB2312" w:hAnsi="CESI仿宋-GB2312" w:cs="CESI仿宋-GB2312" w:eastAsia="CESI仿宋-GB2312"/>
          <w:spacing w:val="6"/>
          <w:w w:val="100"/>
          <w:kern w:val="0"/>
          <w:sz w:val="32"/>
          <w:szCs w:val="32"/>
        </w:rPr>
        <w:t>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6"/>
        <w:jc w:val="both"/>
        <w:textAlignment w:val="auto"/>
        <w:rPr>
          <w:rFonts w:ascii="Times New Roman" w:hAnsi="Times New Roman" w:eastAsia="楷体_GB2312;方正楷体_GBK" w:cs="Times New Roman"/>
          <w:spacing w:val="6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  <w:lang w:val="en-US" w:eastAsia="zh-CN"/>
        </w:rPr>
        <w:t>（二）实施专精特新</w:t>
      </w:r>
      <w:r>
        <w:rPr>
          <w:rFonts w:cs="Times New Roman" w:eastAsia="仿宋_GB2312;方正仿宋_GBK"/>
          <w:b/>
          <w:bCs/>
          <w:spacing w:val="6"/>
          <w:w w:val="100"/>
          <w:sz w:val="32"/>
          <w:szCs w:val="32"/>
          <w:lang w:val="en-US" w:eastAsia="zh-CN"/>
        </w:rPr>
        <w:t>企业数字赋能行动。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在市级制造业高质量资金中对国家级、省级专精特新企业的数字化改造补助比例适度提高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支持专精特新企业实施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软硬件一体化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改造，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着力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提高企业内部的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研发设计、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生产管控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精益制造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的数字化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能力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。将数字化水平达到二级作为专精特新企业申报推荐、认定符合的重要条件。引导专精特新“小巨人”企业加强关键业务系统部署应用与跨系统改造，实现数字化水平向三级以上提升跨越。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到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年，专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精特新企业数字化水平达到二及以上占比超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过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专精特新“小巨人”达到三级及以上占比超过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</w:rPr>
        <w:t>（责任单位：市经信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6"/>
        <w:jc w:val="both"/>
        <w:textAlignment w:val="auto"/>
        <w:rPr>
          <w:rFonts w:ascii="Times New Roman" w:hAnsi="Times New Roman" w:eastAsia="楷体_GB2312;方正楷体_GBK" w:cs="Times New Roman"/>
          <w:spacing w:val="6"/>
          <w:w w:val="100"/>
          <w:kern w:val="0"/>
          <w:sz w:val="32"/>
          <w:szCs w:val="32"/>
          <w:lang w:val="en-US" w:eastAsia="zh-CN" w:bidi="ar-SA"/>
        </w:rPr>
      </w:pPr>
      <w:r>
        <w:rPr>
          <w:rFonts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（三）实施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中小</w:t>
      </w:r>
      <w:r>
        <w:rPr>
          <w:rFonts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微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企业</w:t>
      </w:r>
      <w:r>
        <w:rPr>
          <w:rFonts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数改普惠行动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发挥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省级试点</w:t>
      </w:r>
      <w:r>
        <w:rPr>
          <w:rFonts w:cs="Times New Roman" w:eastAsia="仿宋_GB2312;方正仿宋_GBK"/>
          <w:spacing w:val="6"/>
          <w:w w:val="10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资金带动作用，采取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政府补一点、平台让一点、企业出一点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的方式，</w:t>
      </w:r>
      <w:r>
        <w:rPr>
          <w:rFonts w:cs="Times New Roman" w:eastAsia="仿宋_GB2312;方正仿宋_GBK"/>
          <w:spacing w:val="6"/>
          <w:w w:val="100"/>
          <w:sz w:val="32"/>
          <w:szCs w:val="32"/>
          <w:lang w:eastAsia="zh-CN"/>
        </w:rPr>
        <w:t>着力降低中小微企业改造成本，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推广普惠性</w:t>
      </w:r>
      <w:r>
        <w:rPr>
          <w:rFonts w:cs="Times New Roman" w:eastAsia="仿宋_GB2312;方正仿宋_GBK"/>
          <w:spacing w:val="6"/>
          <w:w w:val="100"/>
          <w:sz w:val="32"/>
          <w:szCs w:val="32"/>
          <w:lang w:eastAsia="zh-CN"/>
        </w:rPr>
        <w:t>数字化转型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服务</w:t>
      </w:r>
      <w:r>
        <w:rPr>
          <w:rFonts w:cs="Times New Roman" w:eastAsia="仿宋_GB2312;方正仿宋_GBK"/>
          <w:spacing w:val="6"/>
          <w:w w:val="100"/>
          <w:sz w:val="32"/>
          <w:szCs w:val="32"/>
          <w:lang w:eastAsia="zh-CN"/>
        </w:rPr>
        <w:t>。聚焦中小企业数字化改造痛点和需求，建设“小快轻准”资源池，推广实施一批短周期、低成本、轻量级数字化改造。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到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eastAsia="仿宋_GB2312;方正仿宋_GBK"/>
          <w:spacing w:val="6"/>
          <w:w w:val="100"/>
          <w:sz w:val="32"/>
          <w:szCs w:val="32"/>
          <w:lang w:val="en-US" w:eastAsia="zh-CN"/>
        </w:rPr>
        <w:t>，实现规上中小企业数字化转型应改尽改、规下中小企业愿改尽改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经信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;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lang w:val="en-US" w:eastAsia="zh-CN"/>
        </w:rPr>
        <w:t>二、分层次推动数字化转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6"/>
        <w:jc w:val="both"/>
        <w:textAlignment w:val="auto"/>
        <w:rPr>
          <w:rFonts w:ascii="Times New Roman" w:hAnsi="Times New Roman" w:eastAsia="楷体_GB2312;方正楷体_GBK" w:cs="Times New Roman"/>
          <w:spacing w:val="6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（四）培育具有示范效应的典型案例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总结提炼各行业企业数字化转型经验做法，每年遴选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个转型成效明显、可规模化复制推广的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典型案例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以“点”式示范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加快形成</w:t>
      </w:r>
      <w:r>
        <w:rPr>
          <w:rFonts w:ascii="Times New Roman" w:hAnsi="Times New Roman" w:cs="Times New Roman" w:eastAsia="Times New Roman"/>
          <w:spacing w:val="6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一行业一标杆</w:t>
      </w:r>
      <w:r>
        <w:rPr>
          <w:rFonts w:ascii="Times New Roman" w:hAnsi="Times New Roman" w:cs="Times New Roman" w:eastAsia="Times New Roman"/>
          <w:spacing w:val="6"/>
          <w:w w:val="1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鼓励支持数字化改造成效显著企业申报国家级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省级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工业互联网、人工智能、</w:t>
      </w:r>
      <w:r>
        <w:rPr>
          <w:rFonts w:eastAsia="仿宋_GB2312;方正仿宋_GBK" w:cs="Times New Roman" w:ascii="Times New Roman" w:hAnsi="Times New Roman"/>
          <w:spacing w:val="6"/>
          <w:w w:val="100"/>
          <w:kern w:val="0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工厂、智能制造等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试点示范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项目评选活动，对示范企业给予奖补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实施智能工厂梯度培育行动，引导企业根据自身发展阶段，按照基础级、先进级、卓越级和领航级分阶段实施改造。到</w:t>
      </w:r>
      <w:r>
        <w:rPr>
          <w:rFonts w:eastAsia="仿宋_GB2312;方正仿宋_GBK" w:cs="Times New Roman" w:ascii="Times New Roman" w:hAnsi="Times New Roman"/>
          <w:spacing w:val="6"/>
          <w:w w:val="100"/>
          <w:kern w:val="0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年，全市智能工厂达到</w:t>
      </w:r>
      <w:r>
        <w:rPr>
          <w:rFonts w:eastAsia="仿宋_GB2312;方正仿宋_GBK" w:cs="Times New Roman" w:ascii="Times New Roman" w:hAnsi="Times New Roman"/>
          <w:spacing w:val="6"/>
          <w:w w:val="100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家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66"/>
        <w:textAlignment w:val="auto"/>
        <w:rPr>
          <w:rFonts w:ascii="Times New Roman" w:hAnsi="Times New Roman" w:eastAsia="楷体_GB2312;方正楷体_GBK" w:cs="Times New Roman"/>
          <w:spacing w:val="6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推动重点优势产业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链式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转型。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深入实施“链长</w:t>
      </w:r>
      <w:r>
        <w:rPr>
          <w:rFonts w:eastAsia="仿宋_GB2312;方正仿宋_GBK" w:cs="Times New Roman" w:ascii="Times New Roman" w:hAnsi="Times New Roman"/>
          <w:spacing w:val="6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链主</w:t>
      </w:r>
      <w:r>
        <w:rPr>
          <w:rFonts w:eastAsia="仿宋_GB2312;方正仿宋_GBK" w:cs="Times New Roman" w:ascii="Times New Roman" w:hAnsi="Times New Roman"/>
          <w:spacing w:val="6"/>
          <w:w w:val="1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链创”工作机制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围绕我市低碳冶金、光电子信息、生命健康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、高端装备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等重点优势产业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 w:bidi="ar-SA"/>
        </w:rPr>
        <w:t>加快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培育具有生态主导力和核心竞争力的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链主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企业。发挥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链主</w:t>
      </w:r>
      <w:r>
        <w:rPr>
          <w:rFonts w:eastAsia="仿宋_GB2312;方正仿宋_GBK" w:cs="Times New Roman" w:ascii="Times New Roman" w:hAnsi="Times New Roman"/>
          <w:spacing w:val="6"/>
          <w:w w:val="100"/>
          <w:sz w:val="32"/>
          <w:szCs w:val="32"/>
        </w:rPr>
        <w:t>+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生态圈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的引领效应，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产业链上下游、供应商、软硬件服务商、应用生态合作伙伴集聚，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链上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中小企业输出转型能力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以“链式”思维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提升我市重点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优势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产业整体数字化水平。积极融入省级供应链平台，构建高效协同、安全稳定、自主可控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新型产业链供应链体系。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到</w:t>
      </w:r>
      <w:r>
        <w:rPr>
          <w:rFonts w:eastAsia="仿宋_GB2312;方正仿宋_GBK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力争培育“链式”转型典型案例</w:t>
      </w:r>
      <w:r>
        <w:rPr>
          <w:rFonts w:eastAsia="仿宋_GB2312;方正仿宋_GBK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个以上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经信局、市发改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66"/>
        <w:textAlignment w:val="auto"/>
        <w:rPr>
          <w:rFonts w:ascii="Times New Roman" w:hAnsi="Times New Roman" w:eastAsia="楷体_GB2312;方正楷体_GBK" w:cs="Times New Roman"/>
          <w:spacing w:val="6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  <w:lang w:val="en-US" w:eastAsia="zh-CN"/>
        </w:rPr>
        <w:t>（六）推广产业集群和园区“块状”转型</w:t>
      </w:r>
      <w:r>
        <w:rPr>
          <w:rFonts w:ascii="Times New Roman" w:hAnsi="Times New Roman" w:cs="Times New Roman" w:eastAsia="楷体_GB2312;方正楷体_GBK"/>
          <w:b/>
          <w:bCs w:val="false"/>
          <w:color w:val="000000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推进生物医药、工程塑胶管材、重型机械制造、绿色农产品加工、金刚石工具等传统型集群深化数字技术、绿色技术融合应用；支持鄂城区低碳冶金，华容区数显光电子信息，葛店经开区新型显示器件、光电半导体芯片与器件、激光智能装备等特色型、创新型集群，对内打通集群产业数据循环，对外开放集群网络，吸引产业资源加速集聚。鼓励工业园区汇聚园区空间布局、企业生产监测、能耗实时监控、环境生态监控、产业链招商等数据资源，建设数字园区。到</w:t>
      </w:r>
      <w:r>
        <w:rPr>
          <w:rFonts w:eastAsia="仿宋_GB2312;方正仿宋_GBK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年，实现工业园区数字化赋能全覆盖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经信局、市发改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66"/>
        <w:textAlignment w:val="auto"/>
        <w:rPr>
          <w:rFonts w:ascii="Times New Roman" w:hAnsi="Times New Roman" w:eastAsia="仿宋_GB2312;方正仿宋_GBK" w:cs="Times New Roman"/>
          <w:spacing w:val="6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kern w:val="0"/>
          <w:sz w:val="32"/>
          <w:szCs w:val="32"/>
          <w:lang w:val="en-US" w:eastAsia="zh-CN" w:bidi="ar-SA"/>
        </w:rPr>
        <w:t>（七）推动全域中小企业数字化转型。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对照落实《中小企业数字化转型城市试点实施指南》和绩效评估要求，高效务实推进省级中小企业数字化转型城市试点工作，建立完善政策激励、服务商培育、典型示范等机制。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对试点企业改造后达到数字化水平二级及以上的，按照政策给予最高</w:t>
      </w:r>
      <w:r>
        <w:rPr>
          <w:rFonts w:eastAsia="仿宋_GB2312;方正仿宋_GBK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20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val="en-US" w:eastAsia="zh-CN"/>
        </w:rPr>
        <w:t>万元补助，并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授牌或颁发证书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大力支持数字化转型效果突出的区申报省级数字化转型试点县（市、区），争取省级财政资金支持，推进县域中小企业规模化改造转型。到</w:t>
      </w:r>
      <w:r>
        <w:rPr>
          <w:rFonts w:eastAsia="仿宋_GB2312;方正仿宋_GBK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年，新增数字化水平达到二级以上企业</w:t>
      </w:r>
      <w:r>
        <w:rPr>
          <w:rFonts w:eastAsia="仿宋_GB2312;方正仿宋_GBK" w:cs="Times New Roman" w:ascii="Times New Roman" w:hAnsi="Times New Roman"/>
          <w:spacing w:val="6"/>
          <w:w w:val="1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val="en-US" w:eastAsia="zh-CN"/>
        </w:rPr>
        <w:t>家以上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经信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;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lang w:val="en-US" w:eastAsia="zh-CN"/>
        </w:rPr>
        <w:t>三、分阶段助力数字化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jc w:val="both"/>
        <w:textAlignment w:val="auto"/>
        <w:rPr>
          <w:rFonts w:ascii="Times New Roman" w:hAnsi="Times New Roman" w:eastAsia="楷体_GB2312;方正楷体_GBK" w:cs="Times New Roman"/>
          <w:spacing w:val="6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开展数字化转型评估诊断。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常态化开展制造业数字化转型评估，量化评估我市制造业数字化发展现状，精准高效开展数字化改造诊断服务，释放企业转型内生需求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组织服务商全面开展数字化转型入企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问诊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行动，根据制造业企业数字化转型有关国家标准，全面分析企业数字化水平，按照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一企一策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原则为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免费为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企业提供转型方案和成效预期，为企业数字化改造提供事前技术支撑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jc w:val="both"/>
        <w:textAlignment w:val="auto"/>
        <w:rPr>
          <w:rFonts w:ascii="Times New Roman" w:hAnsi="Times New Roman" w:eastAsia="楷体_GB2312;方正楷体_GBK" w:cs="Times New Roman"/>
          <w:spacing w:val="6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  <w:lang w:eastAsia="zh-CN"/>
        </w:rPr>
        <w:t>（九）助力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sz w:val="32"/>
          <w:szCs w:val="32"/>
        </w:rPr>
        <w:t>数字化改造项目实施。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在企业自主选择数字化服务商的基础上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zh-CN"/>
        </w:rPr>
        <w:t>分行业组织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服务商团队与企业开展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zh-CN"/>
        </w:rPr>
        <w:t>供需对接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统筹推进</w:t>
      </w:r>
      <w:r>
        <w:rPr>
          <w:rFonts w:eastAsia="仿宋_GB2312;方正仿宋_GBK" w:cs="Times New Roman" w:ascii="Times New Roman" w:hAnsi="Times New Roman"/>
          <w:spacing w:val="6"/>
          <w:w w:val="100"/>
          <w:kern w:val="0"/>
          <w:sz w:val="32"/>
          <w:szCs w:val="32"/>
        </w:rPr>
        <w:t>SaaS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化（软件即服务）应用、</w:t>
      </w:r>
      <w:r>
        <w:rPr>
          <w:rFonts w:ascii="Times New Roman" w:hAnsi="Times New Roman" w:cs="Times New Roman" w:eastAsia="Times New Roman"/>
          <w:spacing w:val="6"/>
          <w:w w:val="1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小快轻准</w:t>
      </w:r>
      <w:r>
        <w:rPr>
          <w:rFonts w:ascii="Times New Roman" w:hAnsi="Times New Roman" w:cs="Times New Roman" w:eastAsia="Times New Roman"/>
          <w:spacing w:val="6"/>
          <w:w w:val="1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产品和解决方案应用、数字化车间、智能工厂改造项目。建立数字化改造项目</w:t>
      </w:r>
      <w:r>
        <w:rPr>
          <w:rFonts w:ascii="Times New Roman" w:hAnsi="Times New Roman" w:cs="Times New Roman" w:eastAsia="Times New Roman"/>
          <w:spacing w:val="6"/>
          <w:w w:val="1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一企一档</w:t>
      </w:r>
      <w:r>
        <w:rPr>
          <w:rFonts w:ascii="Times New Roman" w:hAnsi="Times New Roman" w:cs="Times New Roman" w:eastAsia="Times New Roman"/>
          <w:spacing w:val="6"/>
          <w:w w:val="1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，对服务商改造进度、成效进行监督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。遴选第三方评测机构，对企业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数字化水平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开展专业化认证评估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确保企业改造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效果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提升。通过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市区部门推动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、服务商支持、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测评机构评估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为企业提供改造过程中的陪伴式服务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kern w:val="0"/>
          <w:sz w:val="32"/>
          <w:szCs w:val="32"/>
          <w:lang w:eastAsia="zh-CN"/>
        </w:rPr>
        <w:t>（十）推广数字化转型示范经验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组织开展工业联网进园区“百城千园行”“人工智能赋能千行百业”等系列活动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每年分行业、分区域开展数改现场会、供需对接会、政策宣贯会等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活动，加大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成效显著的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解决方案和实践案例宣传推广力度，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加快中小企业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</w:rPr>
        <w:t>看样学样</w:t>
      </w:r>
      <w:r>
        <w:rPr>
          <w:rFonts w:ascii="Times New Roman" w:hAnsi="Times New Roman" w:cs="Times New Roman" w:eastAsia="Times New Roman"/>
          <w:spacing w:val="6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pacing w:val="6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对实施完成的数字化改造项目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经过验收合格后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按照政策及时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兑现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补助资金，让企业同步享受改造后质效提升和政策红利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延伸数字化改造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的放大叠加效应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经信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_GB2312;方正楷体_GBK" w:cs="Times New Roman"/>
          <w:b/>
          <w:b/>
          <w:bCs w:val="false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lang w:val="en-US" w:eastAsia="zh-CN"/>
        </w:rPr>
        <w:t>四、分领域部署数字化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6"/>
        <w:textAlignment w:val="auto"/>
        <w:rPr>
          <w:rFonts w:ascii="Times New Roman" w:hAnsi="Times New Roman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kern w:val="0"/>
          <w:sz w:val="32"/>
          <w:szCs w:val="32"/>
          <w:lang w:val="en-US" w:eastAsia="zh-CN"/>
        </w:rPr>
        <w:t>（十一）推进通信网络升级演进。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巩固双千兆城市成果，深耕双千兆网络建设，前瞻布局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5G-A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和万兆光网。支持基础电信企业在人流密集区、产业集聚区率先建设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5G-A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载波聚合基站，推动企业开展远程协调、设备实时监控、云化实时检测等应用，建成一批国家级、省级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工厂。发挥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5G-A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通感一体技术优势，在花湖机场等区域建设“通信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感知”融合的低空信息基础设施，助力低空经济发展。有序推进万兆光网试点建设，推动网络向超高速、大容量、智能化升级演进，建设一批万兆工厂、万兆园区、万兆小区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市通信发展管理办公室、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市经信局）</w:t>
      </w:r>
    </w:p>
    <w:p>
      <w:pPr>
        <w:pStyle w:val="ListParagrapha7861cf561f245e29eb63a5ace229ed7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;方正仿宋_GBK" w:cs="仿宋_GB2312;方正仿宋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kern w:val="0"/>
          <w:sz w:val="32"/>
          <w:szCs w:val="40"/>
          <w:lang w:val="en-US" w:eastAsia="zh-CN" w:bidi="ar-SA"/>
        </w:rPr>
        <w:t>（十二）推进工业互联网生态建设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40"/>
          <w:lang w:val="en-US" w:eastAsia="zh-CN" w:bidi="ar-SA"/>
        </w:rPr>
        <w:t>围绕鄂州工业互联网标识解析二级节点构建产业生态，实施标识解析“贯通”行动，加快推进标识解析与生产要素深度融合。支持链主企业、龙头企业实施设计、生产、物流等环节标识化应用，吸引带动上下游中小企业普遍接入。推动重点优势行业建设行业级工业互联网平台，支持现有工业互联网平台提档升级，为中小企业提供研发设计、生产制造、供应链管理、数据安全管理等全流程服务。升级建设鄂州市中小企业数字化转型公共服务平台，以平台为载体支持中小企业数字化改造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经信局、市数据局）</w:t>
      </w:r>
    </w:p>
    <w:p>
      <w:pPr>
        <w:pStyle w:val="ListParagrapha7861cf561f245e29eb63a5ace229ed7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;方正仿宋_GBK" w:cs="仿宋_GB2312;方正仿宋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kern w:val="0"/>
          <w:sz w:val="32"/>
          <w:szCs w:val="40"/>
          <w:lang w:val="en-US" w:eastAsia="zh-CN" w:bidi="ar-SA"/>
        </w:rPr>
        <w:t>（十三）推动企业上云上平台。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持续实施企业上云工程，充分发挥省级试点资金和上云服务券引导作用，鼓励数字化服务商、电信运营商提供让利优惠，支持中小企业“上云用数赋智”。支持企业开展内外网络改造，满足中小企业研发设计、生产制造、经营管理、市场营销等业务系统云化需求，降低数字化运营成本，提升网络化、数字化、智能化水平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经信局、市</w:t>
      </w:r>
      <w:r>
        <w:rPr>
          <w:rFonts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财政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kern w:val="0"/>
          <w:sz w:val="32"/>
          <w:szCs w:val="40"/>
          <w:lang w:val="en-US" w:eastAsia="zh-CN" w:bidi="ar-SA"/>
        </w:rPr>
        <w:t>（十四）推动算力建设和人工智能应用。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支持悦科数据中心（算力中心）释放能效，加快银商云数据中心、移动智算中心建设，通过“数据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算力</w:t>
      </w:r>
      <w:r>
        <w:rPr>
          <w:rFonts w:eastAsia="仿宋_GB2312;方正仿宋_GBK" w:cs="仿宋_GB2312;方正仿宋_GBK" w:ascii="Times New Roman" w:hAnsi="Times New Roman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算法”的基础技术架构底座，充分发挥算力集聚效应，不断丰富算力数据资源生态建设。推动鄂州算力资源接入省级人工智能公共算力调度平台，实现算力资源广域供给。依托鄂州市莲花山人工智能研究院，推动人工智能在制造业研发设计、中试验证、生产制造、营销服务领域融合创新，开展模型训练和推理应用，打造一批人工智能应用案例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数据局、市经信局、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;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lang w:val="en-US" w:eastAsia="zh-CN"/>
        </w:rPr>
        <w:t>五、全面优化数字化转型服务供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方正楷体_GBK" w:cs="Times New Roman"/>
          <w:spacing w:val="6"/>
          <w:w w:val="100"/>
          <w:kern w:val="0"/>
          <w:sz w:val="32"/>
          <w:szCs w:val="32"/>
          <w:lang w:val="en-US" w:eastAsia="zh-CN" w:bidi="ar-SA"/>
        </w:rPr>
      </w:pPr>
      <w:r>
        <w:rPr>
          <w:rFonts w:cs="Times New Roman" w:eastAsia="仿宋_GB2312;方正仿宋_GBK"/>
          <w:b/>
          <w:bCs/>
          <w:spacing w:val="6"/>
          <w:w w:val="100"/>
          <w:kern w:val="0"/>
          <w:sz w:val="32"/>
          <w:szCs w:val="32"/>
          <w:lang w:eastAsia="zh-CN"/>
        </w:rPr>
        <w:t>（十五）提升本地化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kern w:val="0"/>
          <w:sz w:val="32"/>
          <w:szCs w:val="32"/>
        </w:rPr>
        <w:t>服务</w:t>
      </w:r>
      <w:r>
        <w:rPr>
          <w:rFonts w:cs="Times New Roman" w:eastAsia="仿宋_GB2312;方正仿宋_GBK"/>
          <w:b/>
          <w:bCs/>
          <w:spacing w:val="6"/>
          <w:w w:val="100"/>
          <w:kern w:val="0"/>
          <w:sz w:val="32"/>
          <w:szCs w:val="32"/>
          <w:lang w:eastAsia="zh-CN"/>
        </w:rPr>
        <w:t>供给能力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推动市级基础电信企业向综合服务商转型，着力培育深耕行业、长期驻守、熟悉产业的本地数字化转型服务商，提升鄂州数字化转型服务供给水平。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围绕细分行业数字化转型场景图谱，推动服务商联合龙头企业开发数字化专用工具。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建立服务绩效考核评价机制，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优秀服务商。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服务商</w:t>
      </w:r>
      <w:r>
        <w:rPr>
          <w:rFonts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、行业协会和产业园区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在各区组建</w:t>
      </w:r>
      <w:r>
        <w:rPr>
          <w:rFonts w:eastAsia="仿宋_GB2312;方正仿宋_GBK" w:cs="Times New Roman"/>
          <w:spacing w:val="6"/>
          <w:w w:val="1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个以上数字化转型工作站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（责任单位：市经信局</w:t>
      </w:r>
      <w:r>
        <w:rPr>
          <w:rFonts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、市发改委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40"/>
          <w:lang w:val="zh-CN" w:eastAsia="zh-CN"/>
        </w:rPr>
        <w:t>（十六）重点培育数字化专业人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40"/>
          <w:lang w:val="zh-CN" w:eastAsia="zh-CN"/>
        </w:rPr>
        <w:t>。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依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梧桐计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人才强企工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，借助各类创新创业平台，引进集聚既懂工业又懂信息化的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管理型人才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。依托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鄂州市莲花山人工智能研究院、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数字产业与智能计算产教融合共同体等平台，发挥华中科技大学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工研院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、湖北人工智能学院等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科研院所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-SA"/>
        </w:rPr>
        <w:t>科技优势和鄂州职业大学科教资源，着力培养一批能熟练运用数字化、网络化、智能化工具设备的技能人才。</w:t>
      </w:r>
      <w:r>
        <w:rPr>
          <w:rFonts w:cs="仿宋_GB2312;方正仿宋_GBK" w:eastAsia="仿宋_GB2312;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责任单位：</w:t>
      </w:r>
      <w:r>
        <w:rPr>
          <w:rFonts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市人社局、市科技局、市教育局、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  <w:lang w:val="en-US" w:eastAsia="zh-CN" w:bidi="ar-SA"/>
        </w:rPr>
        <w:t>市经信局</w:t>
      </w:r>
      <w:r>
        <w:rPr>
          <w:rFonts w:cs="仿宋_GB2312;方正仿宋_GBK" w:eastAsia="仿宋_GB2312;方正仿宋_GBK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6"/>
        <w:jc w:val="both"/>
        <w:textAlignment w:val="auto"/>
        <w:rPr>
          <w:rFonts w:ascii="Times New Roman" w:hAnsi="Times New Roman" w:eastAsia="仿宋_GB2312;方正仿宋_GBK" w:cs="Times New Roman"/>
          <w:spacing w:val="6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kern w:val="0"/>
          <w:sz w:val="32"/>
          <w:szCs w:val="32"/>
          <w:lang w:eastAsia="zh-CN"/>
        </w:rPr>
        <w:t>（十七）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kern w:val="0"/>
          <w:sz w:val="32"/>
          <w:szCs w:val="32"/>
        </w:rPr>
        <w:t>强化数据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kern w:val="0"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 w:eastAsia="仿宋_GB2312;方正仿宋_GBK"/>
          <w:b/>
          <w:bCs/>
          <w:spacing w:val="6"/>
          <w:w w:val="100"/>
          <w:kern w:val="0"/>
          <w:sz w:val="32"/>
          <w:szCs w:val="32"/>
        </w:rPr>
        <w:t>安全体系建设。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引导中小企业建立健全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网络安全和数据安全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管理制度。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组织企业开展工控安全评估诊断服务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支持中小企业购买网络安全保险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提升企业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安全保障水平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。指导企业落实数据安全分类分级保护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完善工业领域数据安全风险信息报送和共享机制，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企业数据安全保护能力。鼓励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龙头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eastAsia="zh-CN"/>
        </w:rPr>
        <w:t>率先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开展数据治理和数据资源开发，推动工业数据流通共享，探索工业数据要素</w:t>
      </w:r>
      <w:r>
        <w:rPr>
          <w:rFonts w:ascii="Times New Roman" w:hAnsi="Times New Roman" w:cs="Times New Roman" w:eastAsia="Times New Roman"/>
          <w:spacing w:val="6"/>
          <w:w w:val="1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赋值</w:t>
      </w:r>
      <w:r>
        <w:rPr>
          <w:rFonts w:ascii="Times New Roman" w:hAnsi="Times New Roman" w:cs="Times New Roman" w:eastAsia="Times New Roman"/>
          <w:spacing w:val="6"/>
          <w:w w:val="1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楷体_GB2312;方正楷体_GBK"/>
          <w:spacing w:val="6"/>
          <w:w w:val="100"/>
          <w:kern w:val="0"/>
          <w:sz w:val="32"/>
          <w:szCs w:val="32"/>
        </w:rPr>
        <w:t>（责任单位：市经信局、市数据局</w:t>
      </w: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仿宋_GB2312;方正仿宋_GBK" w:cs="Times New Roman"/>
          <w:spacing w:val="6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pacing w:val="6"/>
          <w:w w:val="100"/>
          <w:kern w:val="0"/>
          <w:sz w:val="32"/>
          <w:szCs w:val="32"/>
          <w:lang w:val="en-US" w:eastAsia="zh-CN"/>
        </w:rPr>
        <w:t>建立全市中小企业数字化转型统筹协调机制，加强横向跨部门资源调度与纵向跨层级工作协同，加快推进各项工作任务落地。各区政府、功能区管委会、行业主管部门要“建档立卡”，分类施策，抓好落实、统筹省级试点专项资金和市制造业高质量发展资金，鼓励金融机构开发专属产品和服务，为中小企业数字化转型提供有力支持。大力宣传转型政策，推广典型案例、典型模式、典型产品，推动全市中小企业全面实施数字化转型。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文泉驿微米黑"/>
    <w:charset w:val="00"/>
    <w:family w:val="swiss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5.6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— </w:t>
                    </w:r>
                    <w:r>
                      <w:rPr>
                        <w:rFonts w:eastAsia="CESI宋体-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宋体-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00" w:after="300"/>
      <w:jc w:val="center"/>
      <w:outlineLvl w:val="0"/>
    </w:pPr>
    <w:rPr>
      <w:rFonts w:ascii="Times New Roman" w:hAnsi="Times New Roman" w:eastAsia="方正小标宋简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;方正仿宋_GBK"/>
    </w:rPr>
  </w:style>
  <w:style w:type="paragraph" w:styleId="Style14">
    <w:name w:val="文档结构图"/>
    <w:basedOn w:val="Normal"/>
    <w:next w:val="Normal"/>
    <w:qFormat/>
    <w:pPr/>
    <w:rPr>
      <w:rFonts w:ascii="Microsoft YaHei UI;文泉驿微米黑" w:hAnsi="Microsoft YaHei UI;文泉驿微米黑" w:eastAsia="Microsoft YaHei UI;文泉驿微米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a7861cf561f245e29eb63a5ace229ed7">
    <w:name w:val="List Paragraph_a7861cf5-61f2-45e2-9eb6-3a5ace229ed7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38:00Z</dcterms:created>
  <dc:creator>jxj</dc:creator>
  <dc:description/>
  <dc:language>en-US</dc:language>
  <cp:lastModifiedBy>jxj</cp:lastModifiedBy>
  <cp:lastPrinted>2025-09-10T19:25:00Z</cp:lastPrinted>
  <dcterms:modified xsi:type="dcterms:W3CDTF">2025-09-29T09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4E0A8923F1225714ABA68547C4DEE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