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CESI黑体-GB2312" w:hAnsi="CESI黑体-GB2312" w:eastAsia="CESI黑体-GB2312" w:cs="CESI黑体-GB2312"/>
          <w:sz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lang w:eastAsia="zh-CN"/>
        </w:rPr>
        <w:t>鄂州市</w:t>
      </w:r>
      <w:r>
        <w:rPr>
          <w:rFonts w:ascii="CESI黑体-GB2312" w:hAnsi="CESI黑体-GB2312" w:cs="CESI黑体-GB2312" w:eastAsia="CESI黑体-GB2312"/>
          <w:sz w:val="32"/>
        </w:rPr>
        <w:t>中小企业数字化转型服务商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（第一批）拟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2905</wp:posOffset>
                </wp:positionV>
                <wp:extent cx="4181475" cy="865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865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54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黑体-GB2312" w:hAnsi="CESI黑体-GB2312" w:eastAsia="CESI黑体-GB2312" w:cs="CESI黑体-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黑体-GB2312" w:hAnsi="CESI黑体-GB2312" w:cs="CESI黑体-GB2312" w:eastAsia="CESI黑体-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黑体-GB2312" w:hAnsi="CESI黑体-GB2312" w:eastAsia="CESI黑体-GB2312" w:cs="CESI黑体-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黑体-GB2312" w:hAnsi="CESI黑体-GB2312" w:cs="CESI黑体-GB2312" w:eastAsia="CESI黑体-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服务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联合网络通信有限公司鄂州市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友网络科技股份有限公司湖北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电信股份有限公司鄂州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移动通信集团湖北有限公司鄂州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飞武创数字技术创新中心（武汉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宝信软件（武汉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浪潮云洲工业互联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唐互联科技（武汉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亚为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企点创网络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智能装备工业技术研究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鼎捷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唐融合科技（黄石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睿码智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恒力华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吧哒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聚谊第科技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颖锋数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华辰九州能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文仲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晨曦芸峰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新思科网络系统集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帮企科技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知鹄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网格软件股份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681.8pt;mso-wrap-distance-left:9pt;mso-wrap-distance-right:9pt;mso-wrap-distance-top:0pt;mso-wrap-distance-bottom:0pt;margin-top:30.15pt;mso-position-vertical-relative:text;margin-left:13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54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黑体-GB2312" w:hAnsi="CESI黑体-GB2312" w:eastAsia="CESI黑体-GB2312" w:cs="CESI黑体-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黑体-GB2312" w:hAnsi="CESI黑体-GB2312" w:eastAsia="CESI黑体-GB2312" w:cs="CESI黑体-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服务商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联合网络通信有限公司鄂州市分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友网络科技股份有限公司湖北分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电信股份有限公司鄂州分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移动通信集团湖北有限公司鄂州分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飞武创数字技术创新中心（武汉）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宝信软件（武汉）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浪潮云洲工业互联网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唐互联科技（武汉）有限公司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亚为电子科技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企点创网络科技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智能装备工业技术研究院有限公司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鼎捷软件股份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唐融合科技（黄石）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睿码智能科技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恒力华振科技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吧哒科技股份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聚谊第科技服务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颖锋数字科技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华辰九州能源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文仲信息技术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晨曦芸峰科技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新思科网络系统集成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帮企科技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知鹄信息技术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网格软件股份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仿宋_GB2312;方正仿宋_GBK"/>
      <w:color w:val="auto"/>
      <w:kern w:val="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00" w:after="300"/>
      <w:jc w:val="center"/>
      <w:outlineLvl w:val="0"/>
    </w:pPr>
    <w:rPr>
      <w:rFonts w:ascii="Times New Roman" w:hAnsi="Times New Roman" w:eastAsia="方正小标宋简体" w:cs="Times New Roman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41:00Z</dcterms:created>
  <dc:creator>jxj</dc:creator>
  <dc:description/>
  <dc:language>en-US</dc:language>
  <cp:lastModifiedBy>jxj</cp:lastModifiedBy>
  <cp:lastPrinted>2024-09-13T01:44:00Z</cp:lastPrinted>
  <dcterms:modified xsi:type="dcterms:W3CDTF">2024-09-12T17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5265284629D3B48A9E266F01FF15F</vt:lpwstr>
  </property>
  <property fmtid="{D5CDD505-2E9C-101B-9397-08002B2CF9AE}" pid="3" name="KSOProductBuildVer">
    <vt:lpwstr>2052-11.8.2.11681</vt:lpwstr>
  </property>
</Properties>
</file>