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小标宋简体" w:hAnsi="方正小标宋简体" w:eastAsia="方正小标宋简体" w:cs="方正小标宋简体"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24"/>
          <w:lang w:val="en-US" w:eastAsia="zh-CN"/>
        </w:rPr>
        <w:t>：</w:t>
      </w:r>
    </w:p>
    <w:p>
      <w:pPr>
        <w:pStyle w:val="001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2025</w:t>
      </w:r>
      <w:r>
        <w:rPr>
          <w:rFonts w:ascii="仿宋_GB2312" w:hAnsi="仿宋_GB2312" w:cs="仿宋_GB2312" w:eastAsia="仿宋_GB2312"/>
          <w:bCs/>
          <w:sz w:val="24"/>
        </w:rPr>
        <w:t>年湖北省云服务供应商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808"/>
        <w:gridCol w:w="1138"/>
        <w:gridCol w:w="1923"/>
      </w:tblGrid>
      <w:tr>
        <w:trPr>
          <w:tblHeader w:val="true"/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中国电信股份有限公司湖北分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潘　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90718865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华为云计算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周瑜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995612809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用友网络科技股份有限公司湖北分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江晨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16362546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天翼云科技有限公司湖北分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王永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90719967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金蝶软件（中国）有限公司武汉分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江　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92727396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中国移动通信集团湖北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曾冠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87178664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中国联合网络通信有限公司湖北省分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楼　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60721129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阿里云计算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吴　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10727045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联通数字科技有限公司湖北省分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贾　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60718179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宝信软件（武汉）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汪　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627064504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信通院（武汉）科技创新中心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黄铭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92728538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亚为电子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王耀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82762873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中信科移动通信技术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朱红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08604904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联通（湖北）产业互联网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杨　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60718129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省数字产业发展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钟　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761275158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省信产通信服务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谢俊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39606634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吧哒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熊学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0263647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北京华信瑞德信息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雷　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12171632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佰思杰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郭　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33717440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云计算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胡　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98619236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光谷爱计算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蔡维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92677947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市德发信息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钱　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07121696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省楚天云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徐　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60718955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意特信息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李王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696152728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速软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徐　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80270262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北森云计算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文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52738166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贝多多网络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　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827066368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华辰九州能源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梅　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66728616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迈异信息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罗雪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70717214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公众信息产业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黄佑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90718150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北京数码大方科技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陈贵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986248024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商启网络信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裴雅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9862621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企通数字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严时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09880227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中金数据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超算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何佩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82730608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鼎捷数智股份有限公司武汉分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记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071070319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云启通信息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任永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63861283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汉江源软件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朱华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92765456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数华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陈　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97101189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诚佰网络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王大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27197879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三峡云计算中心有限责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王伶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671733559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宜昌市金石软件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孟凡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807200272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远邦信息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文建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46984904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企点创网络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方周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77231733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国投融合（黄石）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　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17207789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文仲信息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邓文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998654522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十堰拓海网络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刘　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760846486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十堰耘和智能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王威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5109571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赛乐氏信息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于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09831170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荆门金蜂软件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陈　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857266005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中科产业技术研究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王志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45121314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省数字经济高新技术产业发展中心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代艳荣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80712199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北省范钛信息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洪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339890289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恩施安贝森科技服务股份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王　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558743655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仙桃市智云信息技术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明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332974518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  <w:font w:name="CESI宋体-GB2312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5230</wp:posOffset>
              </wp:positionH>
              <wp:positionV relativeFrom="paragraph">
                <wp:posOffset>635</wp:posOffset>
              </wp:positionV>
              <wp:extent cx="6007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方正仿宋_GBK" w:cs="CESI仿宋-GB2312;方正仿宋_GBK" w:ascii="CESI仿宋-GB2312;方正仿宋_GBK" w:hAnsi="CESI仿宋-GB2312;方正仿宋_GBK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CESI宋体-GB2312;方正书宋_GBK" w:cs="CESI宋体-GB2312;方正书宋_GBK" w:ascii="CESI宋体-GB2312;方正书宋_GBK" w:hAnsi="CESI宋体-GB2312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方正书宋_GBK" w:cs="CESI宋体-GB2312;方正书宋_GBK" w:ascii="CESI宋体-GB2312;方正书宋_GBK" w:hAnsi="CESI宋体-GB2312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方正书宋_GBK" w:cs="CESI宋体-GB2312;方正书宋_GBK" w:ascii="CESI宋体-GB2312;方正书宋_GBK" w:hAnsi="CESI宋体-GB2312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方正书宋_GBK" w:cs="CESI宋体-GB2312;方正书宋_GBK" w:ascii="CESI宋体-GB2312;方正书宋_GBK" w:hAnsi="CESI宋体-GB2312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;方正书宋_GBK" w:cs="CESI宋体-GB2312;方正书宋_GBK" w:ascii="CESI宋体-GB2312;方正书宋_GBK" w:hAnsi="CESI宋体-GB2312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SI宋体-GB2312;方正书宋_GBK" w:cs="CESI宋体-GB2312;方正书宋_GBK" w:ascii="CESI宋体-GB2312;方正书宋_GBK" w:hAnsi="CESI宋体-GB2312;方正书宋_GBK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ESI仿宋-GB2312;方正仿宋_GBK" w:cs="CESI仿宋-GB2312;方正仿宋_GBK" w:ascii="CESI仿宋-GB2312;方正仿宋_GBK" w:hAnsi="CESI仿宋-GB2312;方正仿宋_GBK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9.15pt;mso-wrap-distance-left:9.05pt;mso-wrap-distance-right:9.05pt;mso-wrap-distance-top:0pt;mso-wrap-distance-bottom:0pt;margin-top:0pt;mso-position-vertical-relative:text;margin-left:3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方正仿宋_GBK" w:cs="CESI仿宋-GB2312;方正仿宋_GBK" w:ascii="CESI仿宋-GB2312;方正仿宋_GBK" w:hAnsi="CESI仿宋-GB2312;方正仿宋_GBK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CESI宋体-GB2312;方正书宋_GBK" w:cs="CESI宋体-GB2312;方正书宋_GBK" w:ascii="CESI宋体-GB2312;方正书宋_GBK" w:hAnsi="CESI宋体-GB2312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方正书宋_GBK" w:cs="CESI宋体-GB2312;方正书宋_GBK" w:ascii="CESI宋体-GB2312;方正书宋_GBK" w:hAnsi="CESI宋体-GB2312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方正书宋_GBK" w:cs="CESI宋体-GB2312;方正书宋_GBK" w:ascii="CESI宋体-GB2312;方正书宋_GBK" w:hAnsi="CESI宋体-GB2312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方正书宋_GBK" w:cs="CESI宋体-GB2312;方正书宋_GBK" w:ascii="CESI宋体-GB2312;方正书宋_GBK" w:hAnsi="CESI宋体-GB2312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;方正书宋_GBK" w:cs="CESI宋体-GB2312;方正书宋_GBK" w:ascii="CESI宋体-GB2312;方正书宋_GBK" w:hAnsi="CESI宋体-GB2312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CESI宋体-GB2312;方正书宋_GBK" w:cs="CESI宋体-GB2312;方正书宋_GBK" w:ascii="CESI宋体-GB2312;方正书宋_GBK" w:hAnsi="CESI宋体-GB2312;方正书宋_GBK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CESI仿宋-GB2312;方正仿宋_GBK" w:cs="CESI仿宋-GB2312;方正仿宋_GBK" w:ascii="CESI仿宋-GB2312;方正仿宋_GBK" w:hAnsi="CESI仿宋-GB2312;方正仿宋_GBK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;Nimbus Roman No9 L"/>
    </w:rPr>
  </w:style>
  <w:style w:type="paragraph" w:styleId="Contents5">
    <w:name w:val="TOC 5"/>
    <w:basedOn w:val="Normal"/>
    <w:next w:val="Normal"/>
    <w:pPr>
      <w:ind w:left="1680" w:hanging="0"/>
    </w:pPr>
    <w:rPr>
      <w:rFonts w:cs="等线;华文仿宋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01">
    <w:name w:val="001-标题"/>
    <w:basedOn w:val="Normal"/>
    <w:qFormat/>
    <w:pPr>
      <w:overflowPunct w:val="false"/>
      <w:snapToGrid w:val="false"/>
      <w:jc w:val="center"/>
      <w:outlineLvl w:val="0"/>
    </w:pPr>
    <w:rPr>
      <w:rFonts w:ascii="方正小标宋简体" w:hAnsi="方正小标宋简体" w:eastAsia="方正小标宋简体" w:cs="方正小标宋简体"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54:00Z</dcterms:created>
  <dc:creator>jxj</dc:creator>
  <dc:description/>
  <dc:language>en-US</dc:language>
  <cp:lastModifiedBy>inspur</cp:lastModifiedBy>
  <cp:lastPrinted>2025-04-11T01:31:00Z</cp:lastPrinted>
  <dcterms:modified xsi:type="dcterms:W3CDTF">2025-04-24T10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D9C4FD16096B38E50467235F6FE8</vt:lpwstr>
  </property>
  <property fmtid="{D5CDD505-2E9C-101B-9397-08002B2CF9AE}" pid="3" name="KSOProductBuildVer">
    <vt:lpwstr>2052-11.8.2.10458</vt:lpwstr>
  </property>
</Properties>
</file>